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360"/>
        <w:ind w:firstLine="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густовских  педагогических чтений   на 2013год.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988"/>
        <w:gridCol w:w="21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 организацию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совещание руководящих работников ОУ БМР по теме: «Задачи региональных</w:t>
            </w:r>
            <w:r>
              <w:rPr>
                <w:b/>
              </w:rPr>
              <w:t xml:space="preserve"> </w:t>
            </w:r>
            <w:r>
              <w:rPr/>
              <w:t>систем образования в связи с вступлением в силу Федерального закона «Об образован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8.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ОУ Гимназия № 2 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Першина И.А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по теме: «Управление рисками в современном образовательном простран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ОМ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8.13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00 (по согласованию с ГАОУ ДПО «СарИПК и ПРО» 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шнякова Л.Н.   </w:t>
            </w:r>
          </w:p>
          <w:p>
            <w:pPr>
              <w:pStyle w:val="Normal"/>
              <w:rPr/>
            </w:pPr>
            <w:r>
              <w:rPr/>
              <w:t xml:space="preserve">Логинова Т.В       </w:t>
            </w:r>
          </w:p>
          <w:p>
            <w:pPr>
              <w:pStyle w:val="Normal"/>
              <w:rPr/>
            </w:pPr>
            <w:r>
              <w:rPr/>
              <w:t xml:space="preserve">Зав. кафедрой управления образованием ГАОУ ДПО «СарИПК и ПРО»  Зайнетдинова К.М.,ст. преподаватель Кучеряева  Л.А.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по теме: «Управление единым образовательным пространством в условиях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МКУ ОМЦ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8.13(по согласованию с ГАОУ ДПО «СарИПК и ПРО» ) 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шнякова Л.Н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. кафедрой управления образованием ГАОУ ДПО «СарИПК и ПРО» Зайнетдинова К.М.,ст. преподаватель Кучеряева Л.А. 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й семинар по теме: «Обучение грамоте» для учителей начальных классов, работающих по УМК «Перспективная начальная шко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 xml:space="preserve">МКУ ОМЦ                       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 xml:space="preserve">28-29.08.13г </w:t>
            </w:r>
          </w:p>
          <w:p>
            <w:pPr>
              <w:pStyle w:val="Normal"/>
              <w:ind w:left="-108" w:right="-141" w:hanging="0"/>
              <w:jc w:val="center"/>
              <w:rPr/>
            </w:pPr>
            <w:r>
              <w:rPr/>
              <w:t xml:space="preserve">МБОУ СОШ№ 7. </w:t>
            </w:r>
          </w:p>
          <w:p>
            <w:pPr>
              <w:pStyle w:val="Normal"/>
              <w:ind w:left="-108" w:right="-1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9-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ителей начальных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ушко О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дательство Академ\кни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ьН.Е. </w:t>
            </w:r>
          </w:p>
          <w:p>
            <w:pPr>
              <w:pStyle w:val="Normal"/>
              <w:jc w:val="center"/>
              <w:rPr/>
            </w:pPr>
            <w:r>
              <w:rPr/>
              <w:t>,методист издательства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заимодействие дошкольного образовательного учреждения  и школы в рамках преемственности программ дошкольного и начального образования в условиях реализации стандарта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3г.</w:t>
            </w:r>
          </w:p>
          <w:p>
            <w:pPr>
              <w:pStyle w:val="Normal"/>
              <w:jc w:val="center"/>
              <w:rPr/>
            </w:pPr>
            <w:r>
              <w:rPr/>
              <w:t>09-00</w:t>
            </w:r>
          </w:p>
          <w:p>
            <w:pPr>
              <w:pStyle w:val="Normal"/>
              <w:jc w:val="center"/>
              <w:rPr/>
            </w:pPr>
            <w:r>
              <w:rPr/>
              <w:t>ЦРР МДОУ № 7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естители заведующих ДОУ по образовательной рабо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щенко И.К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зина И.В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 по теме: «Формирование мотивационной готовности к обучению в школе у старших дошкольников в свете стандарта Д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3г.</w:t>
            </w:r>
          </w:p>
          <w:p>
            <w:pPr>
              <w:pStyle w:val="Normal"/>
              <w:jc w:val="center"/>
              <w:rPr/>
            </w:pPr>
            <w:r>
              <w:rPr/>
              <w:t>09-00</w:t>
            </w:r>
          </w:p>
          <w:p>
            <w:pPr>
              <w:pStyle w:val="Normal"/>
              <w:jc w:val="center"/>
              <w:rPr/>
            </w:pPr>
            <w:r>
              <w:rPr/>
              <w:t>МДОУ №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щенко И.К.</w:t>
            </w:r>
          </w:p>
          <w:p>
            <w:pPr>
              <w:pStyle w:val="Normal"/>
              <w:jc w:val="center"/>
              <w:rPr/>
            </w:pPr>
            <w:r>
              <w:rPr/>
              <w:t>Хаерова Н.Н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совещание музыкальных руководителей по теме: «Музыка в детском саду и начальной школе: преемственность технологий музыкального воспитания и обуче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3г.</w:t>
            </w:r>
          </w:p>
          <w:p>
            <w:pPr>
              <w:pStyle w:val="Normal"/>
              <w:jc w:val="center"/>
              <w:rPr/>
            </w:pPr>
            <w:r>
              <w:rPr/>
              <w:t>09-00</w:t>
            </w:r>
          </w:p>
          <w:p>
            <w:pPr>
              <w:pStyle w:val="Normal"/>
              <w:jc w:val="center"/>
              <w:rPr/>
            </w:pPr>
            <w:r>
              <w:rPr/>
              <w:t>МДОУ №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щенко И.К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Г.Н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совещание инструкторов по физической культуре по теме: «Интеграция образовательных областей «Здоровье» и «Физическая культура» в детском саду и начальной школе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3г.</w:t>
            </w:r>
          </w:p>
          <w:p>
            <w:pPr>
              <w:pStyle w:val="Normal"/>
              <w:jc w:val="center"/>
              <w:rPr/>
            </w:pPr>
            <w:r>
              <w:rPr/>
              <w:t>09-00</w:t>
            </w:r>
          </w:p>
          <w:p>
            <w:pPr>
              <w:pStyle w:val="Normal"/>
              <w:jc w:val="center"/>
              <w:rPr/>
            </w:pPr>
            <w:r>
              <w:rPr/>
              <w:t>МДОУ №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ы по физической культур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щенко И.К.</w:t>
            </w:r>
          </w:p>
          <w:p>
            <w:pPr>
              <w:pStyle w:val="Normal"/>
              <w:jc w:val="center"/>
              <w:rPr/>
            </w:pPr>
            <w:r>
              <w:rPr/>
              <w:t>Рябова И.Н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ческие совещания по  тем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«Требования к  организации психолого-педагогического сопровождения ФГОС и оценки сформированности  универсальных учебных действи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абочая программа педагога-психолога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КУ ОМЦ 29.08.1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-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дагоги - психологи школ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дагоги-психолог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акова Н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ешакова И.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акова Н.В.    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мина Э.И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ическое совещание  по теме: «Совместная работа семьи и школы по духовно-нравственному воспитанию подростков: управленческий аспект .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8.13г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ВР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лассные руководители (3 чел. от параллели), руководители ШМО классных руководителей,</w:t>
            </w:r>
            <w:r>
              <w:rPr>
                <w:color w:val="000000"/>
              </w:rPr>
              <w:t xml:space="preserve"> социальные педагог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яткина Т.Г.</w:t>
            </w:r>
          </w:p>
          <w:p>
            <w:pPr>
              <w:pStyle w:val="Normal"/>
              <w:jc w:val="center"/>
              <w:rPr/>
            </w:pPr>
            <w:r>
              <w:rPr/>
              <w:t>Максако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Г.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преподаватель кафедры управления образованием ГАОУ ДПО «СарИПК и ПРО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ушнова Ю.Б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 по теме: «Компетентностно-деятельностный подход в обучении. Использование инновационных технологий в образовательном проце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>28.08.2013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ствозн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Н.А.</w:t>
            </w:r>
          </w:p>
          <w:p>
            <w:pPr>
              <w:pStyle w:val="Normal"/>
              <w:jc w:val="center"/>
              <w:rPr/>
            </w:pPr>
            <w:r>
              <w:rPr/>
              <w:t>Клепова И.В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семинар- практикум по теме: «Инновационные технологии духовно-нравственного развития обучающихся в курсе « Основы религиозных культур и светской э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ОЦ «Русский музей: виртуальный филиал»( Балаковский институт экономики и бизнеса)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Степная,18А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13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ителя ОРКСЭ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колова Н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унцова О.Н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конференция   по теме: «Актуальные вопросы развития иноязыч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8.13 г.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ых язык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акова Н.В. </w:t>
            </w:r>
          </w:p>
          <w:p>
            <w:pPr>
              <w:pStyle w:val="Normal"/>
              <w:jc w:val="center"/>
              <w:rPr/>
            </w:pPr>
            <w:r>
              <w:rPr/>
              <w:t>Пешкова Л.В.</w:t>
            </w:r>
          </w:p>
          <w:p>
            <w:pPr>
              <w:pStyle w:val="Normal"/>
              <w:jc w:val="center"/>
              <w:rPr/>
            </w:pPr>
            <w:r>
              <w:rPr/>
              <w:t>Бодичева Л.В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тодическое совещание  по теме: «Внедрение эффективных педагогических технологий – условие повышения качества образования в процессе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7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8.1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ов, заместители директора по УВР, куриру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у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у, желающ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уководи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юханова О.Д.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Никулина Н.В.</w:t>
            </w:r>
          </w:p>
          <w:p>
            <w:pPr>
              <w:pStyle w:val="Normal"/>
              <w:jc w:val="center"/>
              <w:rPr/>
            </w:pPr>
            <w:r>
              <w:rPr/>
              <w:t>Глушко О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«Формирование культуры здоровья обучающихся в рамках реализации ФГОС НОО и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 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>29.08.13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харева Г.В..</w:t>
            </w:r>
          </w:p>
          <w:p>
            <w:pPr>
              <w:pStyle w:val="Normal"/>
              <w:jc w:val="center"/>
              <w:rPr/>
            </w:pPr>
            <w:r>
              <w:rPr/>
              <w:t>Кравчук Т.М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  «Стратегии здоровьесбережения в общеобразовательных учреждениях в контексте требований ФГОС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7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8.13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Ж, преподаватели – организаторы ОБ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харева Г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  по теме: « Духовно-нравственное воспитание младших школьников. Взаимодействие семьи и школы в духовно-нравственном воспитании младших школьник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7   29.08.13г.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ПД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янова Ю.П.  </w:t>
            </w:r>
          </w:p>
          <w:p>
            <w:pPr>
              <w:pStyle w:val="Normal"/>
              <w:jc w:val="center"/>
              <w:rPr/>
            </w:pPr>
            <w:r>
              <w:rPr/>
              <w:t>Надоян Л.В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й семинар   по теме: «Природоохранная составляющая биологическ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Гимназия № 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0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13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и, эколог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З.М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  по теме: «</w:t>
            </w:r>
            <w:r>
              <w:rPr>
                <w:color w:val="000000"/>
              </w:rPr>
              <w:t>«</w:t>
            </w:r>
            <w:r>
              <w:rPr/>
              <w:t>Система работы по достижению   целей обучения как условие реализации требований ФГО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8.13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географ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янова Ю.П.</w:t>
            </w:r>
          </w:p>
          <w:p>
            <w:pPr>
              <w:pStyle w:val="Normal"/>
              <w:jc w:val="center"/>
              <w:rPr/>
            </w:pPr>
            <w:r>
              <w:rPr/>
              <w:t>Ерюшкина Л.Е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вещание учителей химии по теме: «. Создание информационной среды одно из условий перехода на ФГОС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6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8.13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хим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янова Ю.П.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Л.А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учителей ИЗО по теме: «Особенности преподавания учебного предмета ИЗО в соответствии с требованиями ФГОСНОО и ФГОС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 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8.13 г.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ИЗ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акова Н.В..</w:t>
            </w:r>
          </w:p>
          <w:p>
            <w:pPr>
              <w:pStyle w:val="Normal"/>
              <w:jc w:val="center"/>
              <w:rPr/>
            </w:pPr>
            <w:r>
              <w:rPr/>
              <w:t>Ивак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вещание учителей музыки по теме:« </w:t>
            </w:r>
            <w:r>
              <w:rPr>
                <w:rStyle w:val="StrongEmphasis"/>
                <w:b w:val="false"/>
                <w:color w:val="000000"/>
              </w:rPr>
              <w:t>Достижение образовательных результатов средствами УМК и методическое сопровождение образовательного процесса по предмету «Музыка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свете ФГОС НОО и ФГОС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я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8.13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узы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Е.Л..</w:t>
            </w:r>
          </w:p>
          <w:p>
            <w:pPr>
              <w:pStyle w:val="Normal"/>
              <w:jc w:val="center"/>
              <w:rPr/>
            </w:pPr>
            <w:r>
              <w:rPr/>
              <w:t>Федулова Л.Н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</w:t>
            </w:r>
            <w:r>
              <w:rPr>
                <w:color w:val="FF0000"/>
              </w:rPr>
              <w:t xml:space="preserve"> </w:t>
            </w:r>
            <w:r>
              <w:rPr/>
              <w:t>для учителей русского языка и литерат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по теме: «Современный урок в свете требований ФГОС»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ош № 28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>29.08.13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убева Е.Л.  </w:t>
            </w:r>
          </w:p>
          <w:p>
            <w:pPr>
              <w:pStyle w:val="Normal"/>
              <w:jc w:val="center"/>
              <w:rPr/>
            </w:pPr>
            <w:r>
              <w:rPr/>
              <w:t>Кузнецов К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язова М.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ромова В.И. методист кафедры  филологического образования ГАОУ ДПО «СарИПКиПРО» и преподаватель Саратовского государственного университета Борисов Ю.Н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МЦ по проблемам преподавания математики и физики по тем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качества знаний учащихся посредством применения инновационных образовательных технолог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 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8.13г.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 и физики ОУ БМ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янова Ю.П.</w:t>
            </w:r>
          </w:p>
          <w:p>
            <w:pPr>
              <w:pStyle w:val="Normal"/>
              <w:jc w:val="center"/>
              <w:rPr/>
            </w:pPr>
            <w:r>
              <w:rPr/>
              <w:t>Лушкина Л.А.</w:t>
            </w:r>
          </w:p>
          <w:p>
            <w:pPr>
              <w:pStyle w:val="Normal"/>
              <w:jc w:val="center"/>
              <w:rPr/>
            </w:pPr>
            <w:r>
              <w:rPr/>
              <w:t>Косых Л.Н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ческое совещание учителей информатики и ИКТ по теме «Основные задачи и направления преподавания курса информатики в 2013-2014 учебном году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28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8.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ителя информатики и ИКТ ОУ БМ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ушко О.В.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иколаева  Л.П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тодическое совещание школьных библиотекарей по теме: «Воспитательный потенциал школьной 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СОШ №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8.1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-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библиотекар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рвякова Т.В.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тодическое совещание   по теме: «Технологическое образование в школе в контексте требований ФГОС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 им. Радище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.08.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харева 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дымова Л.Д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72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7:00Z</dcterms:created>
  <dc:creator>Секретарь</dc:creator>
  <dc:description/>
  <cp:keywords/>
  <dc:language>en-US</dc:language>
  <cp:lastModifiedBy>Larisa</cp:lastModifiedBy>
  <cp:lastPrinted>2009-08-19T15:38:00Z</cp:lastPrinted>
  <dcterms:modified xsi:type="dcterms:W3CDTF">2013-08-15T09:26:00Z</dcterms:modified>
  <cp:revision>85</cp:revision>
  <dc:subject/>
  <dc:title>План работы методиста МОУ «УМЦ»</dc:title>
</cp:coreProperties>
</file>